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971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rFonts w:cs="Calibri"/>
          <w:color w:val="000000"/>
          <w:spacing w:val="-2"/>
          <w:sz w:val="28"/>
          <w:szCs w:val="28"/>
          <w:lang w:val="en-US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right="2971" w:hanging="0"/>
        <w:jc w:val="center"/>
        <w:rPr/>
      </w:pPr>
      <w:r>
        <w:rPr>
          <w:rFonts w:cs="Calibri"/>
          <w:color w:val="000000"/>
          <w:spacing w:val="-1"/>
          <w:sz w:val="28"/>
          <w:szCs w:val="28"/>
          <w:lang w:val="en-US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>Кожевниковский район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мской области</w:t>
      </w:r>
    </w:p>
    <w:p>
      <w:pPr>
        <w:pStyle w:val="Normal"/>
        <w:shd w:fill="FFFFFF" w:val="clear"/>
        <w:spacing w:lineRule="exact" w:line="326" w:before="0" w:after="0"/>
        <w:ind w:left="1238" w:right="518" w:hanging="283"/>
        <w:rPr/>
      </w:pPr>
      <w:r>
        <w:rPr>
          <w:color w:val="000000"/>
          <w:spacing w:val="-2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color w:val="000000"/>
          <w:sz w:val="28"/>
          <w:szCs w:val="28"/>
        </w:rPr>
        <w:t>«Староювал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31" w:before="350" w:after="200"/>
        <w:ind w:left="10" w:hanging="0"/>
        <w:rPr/>
      </w:pPr>
      <w:r>
        <w:rPr>
          <w:color w:val="000000"/>
          <w:spacing w:val="-3"/>
          <w:sz w:val="28"/>
          <w:szCs w:val="28"/>
        </w:rPr>
        <w:t>636165 Томская област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ел/факс(8-38-244) 41-154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spacing w:lineRule="exact" w:line="331"/>
        <w:rPr/>
      </w:pPr>
      <w:r>
        <w:rPr>
          <w:color w:val="000000"/>
          <w:spacing w:val="-2"/>
          <w:sz w:val="28"/>
          <w:szCs w:val="28"/>
        </w:rPr>
        <w:t>Кожевниковский райо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Эл. Адрес: </w:t>
      </w:r>
      <w:r>
        <w:rPr>
          <w:color w:val="000000"/>
          <w:spacing w:val="-2"/>
          <w:sz w:val="28"/>
          <w:szCs w:val="28"/>
          <w:lang w:val="en-US"/>
        </w:rPr>
        <w:t>uvala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ms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tusur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тарая Ювала, ул. Ульяновская,36</w:t>
      </w:r>
    </w:p>
    <w:p>
      <w:pPr>
        <w:pStyle w:val="Normal"/>
        <w:shd w:fill="FFFFFF" w:val="clear"/>
        <w:spacing w:lineRule="exact" w:line="322" w:before="1109" w:after="20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ценарий урок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мет: математик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ласс: 1</w:t>
      </w:r>
    </w:p>
    <w:p>
      <w:pPr>
        <w:pStyle w:val="Normal"/>
        <w:shd w:fill="FFFFFF" w:val="clear"/>
        <w:spacing w:before="960" w:after="200"/>
        <w:jc w:val="center"/>
        <w:rPr>
          <w:color w:val="000000"/>
          <w:spacing w:val="-3"/>
          <w:sz w:val="42"/>
          <w:szCs w:val="42"/>
        </w:rPr>
      </w:pPr>
      <w:r>
        <w:rPr>
          <w:color w:val="000000"/>
          <w:spacing w:val="-3"/>
          <w:sz w:val="42"/>
          <w:szCs w:val="42"/>
        </w:rPr>
        <w:t>Тема: «Число и цифра ноль».</w:t>
      </w:r>
    </w:p>
    <w:p>
      <w:pPr>
        <w:pStyle w:val="Normal"/>
        <w:shd w:fill="FFFFFF" w:val="clear"/>
        <w:spacing w:before="912" w:after="20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ыт представлен:</w:t>
      </w:r>
    </w:p>
    <w:p>
      <w:pPr>
        <w:pStyle w:val="Normal"/>
        <w:shd w:fill="FFFFFF" w:val="clear"/>
        <w:spacing w:lineRule="exact" w:line="322" w:before="322" w:after="200"/>
        <w:ind w:left="10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региональный фестиваль Медиауроков с компьютером 2012 года среди </w:t>
      </w:r>
      <w:r>
        <w:rPr>
          <w:color w:val="000000"/>
          <w:sz w:val="28"/>
          <w:szCs w:val="28"/>
        </w:rPr>
        <w:t>общеобразовательных учреждений города Томска и Томской области, а также регионов Сибири и Дальнего Востока.</w:t>
      </w:r>
    </w:p>
    <w:p>
      <w:pPr>
        <w:pStyle w:val="Normal"/>
        <w:shd w:fill="FFFFFF" w:val="clear"/>
        <w:spacing w:before="317" w:after="200"/>
        <w:ind w:left="19" w:hanging="0"/>
        <w:rPr>
          <w:b/>
          <w:b/>
          <w:lang w:val="en-US"/>
        </w:rPr>
      </w:pPr>
      <w:r>
        <w:rPr>
          <w:color w:val="000000"/>
          <w:spacing w:val="2"/>
          <w:sz w:val="28"/>
          <w:szCs w:val="28"/>
        </w:rPr>
        <w:t xml:space="preserve">Награжден: </w:t>
      </w:r>
      <w:r>
        <w:rPr>
          <w:b/>
          <w:color w:val="000000"/>
          <w:spacing w:val="2"/>
          <w:sz w:val="28"/>
          <w:szCs w:val="28"/>
        </w:rPr>
        <w:t xml:space="preserve">Диплом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before="317" w:after="200"/>
        <w:ind w:left="19" w:hanging="0"/>
        <w:jc w:val="right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317" w:after="200"/>
        <w:ind w:lef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тор: Шторк Олеся Анатольевна</w:t>
      </w:r>
    </w:p>
    <w:p>
      <w:pPr>
        <w:pStyle w:val="Normal"/>
        <w:shd w:fill="FFFFFF" w:val="clear"/>
        <w:spacing w:before="317" w:after="200"/>
        <w:ind w:left="19" w:hanging="0"/>
        <w:jc w:val="right"/>
        <w:rPr>
          <w:color w:val="000000"/>
          <w:spacing w:val="-2"/>
          <w:sz w:val="28"/>
          <w:szCs w:val="28"/>
        </w:rPr>
      </w:pP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итель начальных классов.</w:t>
      </w:r>
    </w:p>
    <w:p>
      <w:pPr>
        <w:pStyle w:val="Normal"/>
        <w:shd w:fill="FFFFFF" w:val="clear"/>
        <w:spacing w:before="1267" w:after="20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12 год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.  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– число и цифра ноль.  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 xml:space="preserve"> – 35 минут.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–  первый.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– Томская область, Кожевниковский район, с. Старая Ювала, Муниципальное бюджетное общеобразовательное учреждение «Староювалинская средняя общеобразовательная школа».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ий  медиапродукт</w:t>
      </w:r>
      <w:r>
        <w:rPr>
          <w:rFonts w:cs="Times New Roman" w:ascii="Times New Roman" w:hAnsi="Times New Roman"/>
          <w:sz w:val="28"/>
          <w:szCs w:val="28"/>
        </w:rPr>
        <w:t xml:space="preserve"> – презентация 21 слайд (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урок был «открытием» нового знания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целью я ставила развитие познавательного интереса к предмету и активной творческой деятельности, совершенствование интеллектуальных и коммуникативных общеучебных умений.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компьютера на уроке позволило «оживить» урок. Глядя на яркие изображения на экране телевизора, дети активно включались в  урок, при этом выполняя предложенные задания по изучаемой теме. Они слушали друг друга, соглашались и не соглашались, используя в своей речи  аргументы и доказательства, высказывали свои предположения, учились отличать верно выполненное задание от неверного. В итоге у ребят развивалась способность давать эмоциональную оценку своей деятельности и деятельности класса на уроке, определяли успешность выполнения задания совместно с учителем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 на уроке использовался фрагмент из мультфильма и дети были в роли участников этого мультфильма, то урок был ярким, живым и творческим. Много было познавательной информации. Данный урок позволил решить широкий спектр учебно-воспитательных задач, это развитие памяти, внимания и  математических исследовательских способностей, а также воспитание организованности и умения работать в группах. 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на уроке дополняет и совершенствует  различные формы и приемы работы учителя, а не заменяет его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метод обучения очень привлекателен как  для учителя, так и для детей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48" w:after="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>– создать условия для изучения числа ноль и его свойств, учить написанию цифры 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– развивать у учащихся познавательный интерес к предмету, творческие способности учащихся, практические умения и навыки рефлексии.</w:t>
      </w:r>
    </w:p>
    <w:p>
      <w:pPr>
        <w:pStyle w:val="Normal"/>
        <w:numPr>
          <w:ilvl w:val="0"/>
          <w:numId w:val="1"/>
        </w:numPr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- формировать у учащихся приёмы и способы конструктивной, коммуникативной, познавательной, учебной и других видов деятельности. 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обучения на основе игровой деятельности.  </w:t>
      </w:r>
    </w:p>
    <w:p>
      <w:pPr>
        <w:pStyle w:val="Normal"/>
        <w:spacing w:lineRule="auto" w:line="24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«открытие» нового знания (изучение нового материала)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 комбинированный урок с элементами наблю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; кружки жёлтого, зелёного, красного цвета, индивидуальный раздаточный материал, таблица со свойствами нуля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-блоки (краткое содержание деятельности учителя и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ая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лайдо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-мотивационный эта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Создание психологической комфорт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о 2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3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о-познавательный этап: Повтор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4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5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6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7 слайд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проблемы, наблюдения (практическая работа). Анализ проделанной работы.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инут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8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о-познавательный этап: Новый материал</w:t>
            </w:r>
          </w:p>
        </w:tc>
      </w:tr>
      <w:tr>
        <w:trPr>
          <w:trHeight w:val="7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9 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0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музыкальный кли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1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2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3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4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гл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5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смысления: Закреп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оследующей провер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6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17 слайду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8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ющий эта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. 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19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20 слайду </w:t>
            </w:r>
          </w:p>
          <w:p>
            <w:pPr>
              <w:pStyle w:val="Normal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к 21 слайду </w:t>
            </w:r>
          </w:p>
        </w:tc>
      </w:tr>
    </w:tbl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" w:after="48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ход на другой слайд  по щелчку мыши.</w:t>
      </w:r>
    </w:p>
    <w:p>
      <w:pPr>
        <w:pStyle w:val="Normal"/>
        <w:spacing w:lineRule="auto" w:line="240" w:before="48" w:after="48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ий сценарий: </w:t>
      </w:r>
    </w:p>
    <w:p>
      <w:pPr>
        <w:pStyle w:val="Normal"/>
        <w:spacing w:lineRule="auto" w:line="240" w:before="48" w:after="48"/>
        <w:ind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137160</wp:posOffset>
                </wp:positionV>
                <wp:extent cx="410845" cy="32385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10.8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137160</wp:posOffset>
                </wp:positionV>
                <wp:extent cx="410845" cy="3238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10.8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0170</wp:posOffset>
                </wp:positionH>
                <wp:positionV relativeFrom="paragraph">
                  <wp:posOffset>126365</wp:posOffset>
                </wp:positionV>
                <wp:extent cx="41084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9.95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8590</wp:posOffset>
                </wp:positionH>
                <wp:positionV relativeFrom="paragraph">
                  <wp:posOffset>126365</wp:posOffset>
                </wp:positionV>
                <wp:extent cx="410845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9.9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137160</wp:posOffset>
                </wp:positionV>
                <wp:extent cx="41084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10.8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0</wp:posOffset>
                </wp:positionH>
                <wp:positionV relativeFrom="paragraph">
                  <wp:posOffset>126365</wp:posOffset>
                </wp:positionV>
                <wp:extent cx="410845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9.9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5385</wp:posOffset>
                </wp:positionH>
                <wp:positionV relativeFrom="paragraph">
                  <wp:posOffset>126365</wp:posOffset>
                </wp:positionV>
                <wp:extent cx="410845" cy="323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9.9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1385</wp:posOffset>
                </wp:positionH>
                <wp:positionV relativeFrom="paragraph">
                  <wp:posOffset>126365</wp:posOffset>
                </wp:positionV>
                <wp:extent cx="410845" cy="323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9.9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7385</wp:posOffset>
                </wp:positionH>
                <wp:positionV relativeFrom="paragraph">
                  <wp:posOffset>126365</wp:posOffset>
                </wp:positionV>
                <wp:extent cx="410845" cy="323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9.9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83820</wp:posOffset>
                </wp:positionV>
                <wp:extent cx="250825" cy="107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94615</wp:posOffset>
                </wp:positionV>
                <wp:extent cx="250825" cy="10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1315</wp:posOffset>
                </wp:positionH>
                <wp:positionV relativeFrom="paragraph">
                  <wp:posOffset>73025</wp:posOffset>
                </wp:positionV>
                <wp:extent cx="250825" cy="10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94615</wp:posOffset>
                </wp:positionV>
                <wp:extent cx="250825" cy="107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82085</wp:posOffset>
                </wp:positionH>
                <wp:positionV relativeFrom="paragraph">
                  <wp:posOffset>105410</wp:posOffset>
                </wp:positionV>
                <wp:extent cx="250825" cy="10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62230</wp:posOffset>
                </wp:positionV>
                <wp:extent cx="250825" cy="107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26100</wp:posOffset>
                </wp:positionH>
                <wp:positionV relativeFrom="paragraph">
                  <wp:posOffset>73025</wp:posOffset>
                </wp:positionV>
                <wp:extent cx="250825" cy="10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64100</wp:posOffset>
                </wp:positionH>
                <wp:positionV relativeFrom="paragraph">
                  <wp:posOffset>116205</wp:posOffset>
                </wp:positionV>
                <wp:extent cx="250825" cy="107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9930</wp:posOffset>
                </wp:positionH>
                <wp:positionV relativeFrom="paragraph">
                  <wp:posOffset>186690</wp:posOffset>
                </wp:positionV>
                <wp:extent cx="250825" cy="10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79695</wp:posOffset>
                </wp:positionH>
                <wp:positionV relativeFrom="paragraph">
                  <wp:posOffset>175895</wp:posOffset>
                </wp:positionV>
                <wp:extent cx="250825" cy="107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175895</wp:posOffset>
                </wp:positionV>
                <wp:extent cx="250825" cy="107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06705</wp:posOffset>
                </wp:positionH>
                <wp:positionV relativeFrom="paragraph">
                  <wp:posOffset>197485</wp:posOffset>
                </wp:positionV>
                <wp:extent cx="250825" cy="107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74515</wp:posOffset>
                </wp:positionH>
                <wp:positionV relativeFrom="paragraph">
                  <wp:posOffset>186690</wp:posOffset>
                </wp:positionV>
                <wp:extent cx="250825" cy="10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175895</wp:posOffset>
                </wp:positionV>
                <wp:extent cx="250825" cy="107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41060</wp:posOffset>
                </wp:positionH>
                <wp:positionV relativeFrom="paragraph">
                  <wp:posOffset>165100</wp:posOffset>
                </wp:positionV>
                <wp:extent cx="250825" cy="107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70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79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6" t="-400" r="-136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drawing>
                          <wp:inline distT="0" distB="0" distL="0" distR="0">
                            <wp:extent cx="198755" cy="6794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6" t="-400" r="-136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5605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4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8610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0385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3195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1380</wp:posOffset>
                </wp:positionH>
                <wp:positionV relativeFrom="paragraph">
                  <wp:posOffset>35560</wp:posOffset>
                </wp:positionV>
                <wp:extent cx="410845" cy="3238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2.8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50825" cy="107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50315</wp:posOffset>
                </wp:positionH>
                <wp:positionV relativeFrom="paragraph">
                  <wp:posOffset>3810</wp:posOffset>
                </wp:positionV>
                <wp:extent cx="250825" cy="107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50315</wp:posOffset>
                </wp:positionH>
                <wp:positionV relativeFrom="paragraph">
                  <wp:posOffset>3810</wp:posOffset>
                </wp:positionV>
                <wp:extent cx="250825" cy="107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5090</wp:posOffset>
                </wp:positionH>
                <wp:positionV relativeFrom="paragraph">
                  <wp:posOffset>191135</wp:posOffset>
                </wp:positionV>
                <wp:extent cx="250825" cy="107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62230</wp:posOffset>
                </wp:positionV>
                <wp:extent cx="410845" cy="3238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4.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62230</wp:posOffset>
                </wp:positionV>
                <wp:extent cx="410845" cy="3238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4.9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4765</wp:posOffset>
                </wp:positionH>
                <wp:positionV relativeFrom="paragraph">
                  <wp:posOffset>62230</wp:posOffset>
                </wp:positionV>
                <wp:extent cx="410845" cy="3238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6667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3" t="-157" r="-5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4.9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drawing>
                          <wp:inline distT="0" distB="0" distL="0" distR="0">
                            <wp:extent cx="198755" cy="66675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3" t="-157" r="-5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0405</wp:posOffset>
                </wp:positionH>
                <wp:positionV relativeFrom="paragraph">
                  <wp:posOffset>62230</wp:posOffset>
                </wp:positionV>
                <wp:extent cx="410845" cy="3238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5.5pt;mso-wrap-distance-left:9.05pt;mso-wrap-distance-right:9.05pt;mso-wrap-distance-top:0pt;mso-wrap-distance-bottom:0pt;margin-top:4.9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96085</wp:posOffset>
                </wp:positionH>
                <wp:positionV relativeFrom="paragraph">
                  <wp:posOffset>-2540</wp:posOffset>
                </wp:positionV>
                <wp:extent cx="250825" cy="107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34085</wp:posOffset>
                </wp:positionH>
                <wp:positionV relativeFrom="paragraph">
                  <wp:posOffset>-2540</wp:posOffset>
                </wp:positionV>
                <wp:extent cx="250825" cy="107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диапри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лайд – тема урока: «Число и цифра но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-3 слайд – изображение паровозика из мультфил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5 слайд – выполнение задания «Состав числа 9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 – 7 слайд - выполнение задания «Сравнение чисел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лайд – станция «Задачки на сообразительнос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лайд – тема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лайд – физминут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лайд – изображение цифры и числа ну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лайд –14 слайд- изображение паровозика из мультфильма «Свойства нул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слайд – физминутка «Час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лайд – изображение ландышей с прим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лайд – изображение ландышей с отве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лайд – изображение ландышей с отве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лайд – станция «Ромашко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лайд – вагончик с домашним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лайд – благодарность за работу на ур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нформационного материала в существующих учебно-методических пособиях (в учебниках нет определенных иллюстраций, текстов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-воспитательного процесса (увеличение количества предлагаемой информации, уменьшение времени подачи материа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ятийного мышления, зрительного внимания, памяти.</w:t>
      </w:r>
    </w:p>
    <w:p>
      <w:pPr>
        <w:pStyle w:val="Normal"/>
        <w:spacing w:lineRule="auto" w:line="240" w:before="48" w:after="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 занятия с точки зрения воздействия на определенные качества учащихся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66"/>
        <w:gridCol w:w="2294"/>
        <w:gridCol w:w="45"/>
        <w:gridCol w:w="2159"/>
      </w:tblGrid>
      <w:tr>
        <w:trPr>
          <w:trHeight w:val="1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 хода уро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остных качеств психических процессов</w:t>
            </w:r>
          </w:p>
        </w:tc>
      </w:tr>
      <w:tr>
        <w:trPr>
          <w:trHeight w:val="9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ивные формы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Создание психологической комфортности на урок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Мотивация учащихс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с помощью использования на уроке фрагмента из мультфильма «Паровозик из Ромаш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гровых заданий: «Состав числа 9», «Сравнение чисел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  диалога учитель обращает внимание на правильность выполнения задания  и объяснение полученного неравенства. Также дети учатся доказывать полученный результат с помощью рисунк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выполнения игровых заданий дети учатся находить всевозможные варианты решения, что учит детей применять полученные ранее знания на практике. Кроме этого дети овладевают навыками преобразования объекта из чувственной формы в модель, выделяя существенные характеристики предмета.  Во втором задании используя полученное выражение составляют равенства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реч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решение проблемы, наблюдения (практическая работа)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 Вывод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детям задачи на сообразительность. В результате решения этих задач учащиеся получают ответ «нисколько», «ни одной», а так как число, с помощью которого мы можем обозначить это количество ещё не изучали, то дети приходят к выводу, что надо изучить новое число. Выдвигают свои предположения, какое это будет числ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наглядного материала учащиеся на практике  показывают количество, которое обозначает число н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материал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ся цифра и число «нуль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местом нуля на числовом отрезке. Учатся написанию цифры в учебнике-тетради, опираясь на показанный образец написа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, выполняя сложение и вычитание любого числа с нулём, дети на практике устанавливают и обосновывают свойства нуля. Во время работы дети опираются на слайды, которые подтверждают установленные свойства нул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-1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амя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реч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для гл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группах с последующей проверко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№4 и №6 (30-31 стр.) в учебнике, затем осуществляется проверка с помощью слайда с решёнными прим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6-1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узнали?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войства нуля теперь знаете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казалось наиболее интересным? Почему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 с помощью кружков, зелёного, жёлтого и красного цвет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дети выполняют дома №4, №6 в учеб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9-2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тив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ность реч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оздание психологической комфортности на уро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роверь-ка, дружо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 всё ль в порядк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, дети занимают свои ме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 нам в гости на урок прибыл паровозик, из одного известного мультфильма, скажите, как называется этот мультфильм? (Паровозик из Ромашкова). </w:t>
      </w:r>
      <w:r>
        <w:rPr>
          <w:rFonts w:cs="Times New Roman" w:ascii="Times New Roman" w:hAnsi="Times New Roman"/>
          <w:b/>
          <w:sz w:val="28"/>
          <w:szCs w:val="28"/>
        </w:rPr>
        <w:t>Слайд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героев встретился в этом мультфильме? (Девочка, мальчик, тётя, дядя и собачка). Эти герои приглашают вас в путешествие по математической стране. Вы разделились на 3 группы, у нас получилось 3 вагончика: красный, синий и зелёный. Но чтобы отправиться в путь надо выполнить задание девоч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Актуализация знани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редлагаются игровые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Состав числа 9», «Сравнение чисел». </w:t>
      </w:r>
      <w:r>
        <w:rPr>
          <w:rFonts w:cs="Times New Roman" w:ascii="Times New Roman" w:hAnsi="Times New Roman"/>
          <w:b/>
          <w:sz w:val="28"/>
          <w:szCs w:val="28"/>
        </w:rPr>
        <w:t>Слайды №4, №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в группах, в которых ребята советуются друг с другом и приходят к правильному решению вмест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первое задание девочки, дети рассматривают на  третьем слайде образцы, и, опираясь на них, подбирают реш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65405</wp:posOffset>
                </wp:positionV>
                <wp:extent cx="1057275" cy="914400"/>
                <wp:effectExtent l="8890" t="9525" r="825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3.45pt;margin-top:5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65405</wp:posOffset>
                </wp:positionV>
                <wp:extent cx="1057275" cy="914400"/>
                <wp:effectExtent l="8890" t="9525" r="825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5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65405</wp:posOffset>
                </wp:positionV>
                <wp:extent cx="1057275" cy="914400"/>
                <wp:effectExtent l="8890" t="9525" r="825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5.1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5                    4                  3          9         6                 ?                      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, сколько вариантов решения можно подобрать. (2 варианта: 1 и 8, 2 и 7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аждая группа записывает на своих листочках выражения. Используя одно из выражений, составляют равен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1+8=9              9-1=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8+1=9              9-8=1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ервого задания осуществляется с помощью </w:t>
      </w:r>
      <w:r>
        <w:rPr>
          <w:rFonts w:cs="Times New Roman" w:ascii="Times New Roman" w:hAnsi="Times New Roman"/>
          <w:b/>
          <w:sz w:val="28"/>
          <w:szCs w:val="28"/>
        </w:rPr>
        <w:t>слайда №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задании, </w:t>
      </w:r>
      <w:r>
        <w:rPr>
          <w:rFonts w:cs="Times New Roman" w:ascii="Times New Roman" w:hAnsi="Times New Roman"/>
          <w:b/>
          <w:sz w:val="28"/>
          <w:szCs w:val="28"/>
        </w:rPr>
        <w:t>слайд №6</w:t>
      </w:r>
      <w:r>
        <w:rPr>
          <w:rFonts w:cs="Times New Roman" w:ascii="Times New Roman" w:hAnsi="Times New Roman"/>
          <w:sz w:val="28"/>
          <w:szCs w:val="28"/>
        </w:rPr>
        <w:t>, дети вставляют в «окошко» такое число, чтобы полученное неравенство было верны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&lt;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называет поочереди всевозможные варианты реш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любое из полученных неравенств учащиеся доказывают с помощью рисунка или наглядного материа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второго задания производится по </w:t>
      </w:r>
      <w:r>
        <w:rPr>
          <w:rFonts w:cs="Times New Roman" w:ascii="Times New Roman" w:hAnsi="Times New Roman"/>
          <w:b/>
          <w:sz w:val="28"/>
          <w:szCs w:val="28"/>
        </w:rPr>
        <w:t>слайду №7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остановка и решение проблемы, наблюдения (практическая работ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лодцы, хорошо справились с заданиями. Отправляемся в путь в ваших вагончиках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ервая остановка, встретившаяся на нашем пути «Задачки на сообразительность»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8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ем мы опя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ть, отгадывать, смекать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шему вниманию предлагаются задачи на сообразительность. Будьте внимательн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Росли две вербы, на каждой вербе – по две ветки. На каждой ветке – по две груши. Сколько всего груш? (На вербе груши не растут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Летело семь уток. Охотник выстрелил и попал в одну утку. Сколько уток осталось? (Так как все улетели, то не осталось ни одной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думаете, каким числом можно обозначить отсутствие предметов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ответов детей, делается вывод, что можно зрительно обозначить «нисколько», «ни одной» с помощью числа ноль (пишут также «нуль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этого дети, с помощью наглядного материала, иллюстрируют количество, которое обозначает число ноль, и на практике подтверждают правильность своих отве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пределение темы уро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вайте определим тему нашего урока. Дети формулируют тему урока. (Число и цифра ноль.)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Физминутка.</w:t>
      </w:r>
    </w:p>
    <w:p>
      <w:pPr>
        <w:pStyle w:val="Normal"/>
        <w:spacing w:lineRule="auto" w:line="240" w:before="0" w:after="200"/>
        <w:contextualSpacing/>
        <w:jc w:val="both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можем двигаться дальше. Ой, а кто нам преградил путь? Угадайте?  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С хозяином дружит, </w:t>
      </w:r>
    </w:p>
    <w:p>
      <w:pPr>
        <w:pStyle w:val="Normal"/>
        <w:spacing w:lineRule="auto" w:line="240" w:before="0" w:after="200"/>
        <w:contextualSpacing/>
        <w:jc w:val="both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Дом сторожит, </w:t>
      </w:r>
    </w:p>
    <w:p>
      <w:pPr>
        <w:pStyle w:val="Normal"/>
        <w:spacing w:lineRule="auto" w:line="240" w:before="0" w:after="200"/>
        <w:contextualSpacing/>
        <w:jc w:val="both"/>
        <w:rPr>
          <w:rStyle w:val="C2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Живет под крылечко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 xml:space="preserve">А хвост колечк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0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но, смешная собачка. Ребята, она хочет, чтобы вы подвигались, и нас ждёт 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встали, улыбнулись</w:t>
        <w:br/>
        <w:t>Выше-выше потянулись.</w:t>
        <w:br/>
        <w:t xml:space="preserve">Ну-ка, плечи распрямите, </w:t>
        <w:br/>
        <w:t>Поднимите, опустите.</w:t>
        <w:br/>
        <w:t>Вправо, влево повернитесь,</w:t>
        <w:br/>
        <w:t>Рук коленями коснитесь.</w:t>
        <w:br/>
        <w:t>Сели, встали. Сели, встали.</w:t>
        <w:br/>
        <w:t>И на месте побежа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Изучение нового материал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но! Давайте вспомним тему нашего урока? Что за остановка нас ждёт впереди? </w:t>
      </w:r>
      <w:r>
        <w:rPr>
          <w:rFonts w:cs="Times New Roman" w:ascii="Times New Roman" w:hAnsi="Times New Roman"/>
          <w:b/>
          <w:sz w:val="28"/>
          <w:szCs w:val="28"/>
        </w:rPr>
        <w:t>Слайд №11</w:t>
      </w:r>
      <w:r>
        <w:rPr>
          <w:rFonts w:cs="Times New Roman" w:ascii="Times New Roman" w:hAnsi="Times New Roman"/>
          <w:sz w:val="28"/>
          <w:szCs w:val="28"/>
        </w:rPr>
        <w:t>. Цифра и число «нул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комятся с местом нуля на числовом отрезке (в учебнике на 30 стр.) Далее учитель комментирует написание цифры ноль и учащиеся учатся написанию цифры в учебнике-тетради, опираясь на изображённые в учебнике стрел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 паровозик записал и спрятал свойства нуля, когда мы их сами запишем он их нам покажет. Давайте вместе выполним сложение и вычитание с нулё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сложение  числа с нулём в учебнике на стр. 30,№ 1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ыражение, как его проиллюстрировали? Надо ли ещё дорисовывать фигур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лучили в результате? (Эти же три треугольника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ли при сложении числа с нулём получается то же самое число? Почему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к это записать в общем виде? </w:t>
      </w:r>
      <w:r>
        <w:rPr>
          <w:rFonts w:cs="Times New Roman" w:ascii="Times New Roman" w:hAnsi="Times New Roman"/>
          <w:b/>
          <w:sz w:val="28"/>
          <w:szCs w:val="28"/>
        </w:rPr>
        <w:t>(а+0=а; 0+а=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практике устанавливают и обосновывают 1 свойство нуля: при сложении любого числа с нулём получается то же самое число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</w:t>
      </w:r>
      <w:r>
        <w:rPr>
          <w:rFonts w:cs="Times New Roman" w:ascii="Times New Roman" w:hAnsi="Times New Roman"/>
          <w:b/>
          <w:sz w:val="28"/>
          <w:szCs w:val="28"/>
        </w:rPr>
        <w:t>слайд №12,</w:t>
      </w:r>
      <w:r>
        <w:rPr>
          <w:rFonts w:cs="Times New Roman" w:ascii="Times New Roman" w:hAnsi="Times New Roman"/>
          <w:sz w:val="28"/>
          <w:szCs w:val="28"/>
        </w:rPr>
        <w:t xml:space="preserve"> правильно получили свойство нул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роходит работа по установлению других свойств ну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о на вычитание из числа нуля </w:t>
      </w:r>
      <w:r>
        <w:rPr>
          <w:rFonts w:cs="Times New Roman" w:ascii="Times New Roman" w:hAnsi="Times New Roman"/>
          <w:b/>
          <w:sz w:val="28"/>
          <w:szCs w:val="28"/>
        </w:rPr>
        <w:t>(а-0=а)</w:t>
      </w:r>
      <w:r>
        <w:rPr>
          <w:rFonts w:cs="Times New Roman" w:ascii="Times New Roman" w:hAnsi="Times New Roman"/>
          <w:sz w:val="28"/>
          <w:szCs w:val="28"/>
        </w:rPr>
        <w:t xml:space="preserve"> и числа из такого же 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(а-а=0).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ют полученные свойства нуля с помощью </w:t>
      </w:r>
      <w:r>
        <w:rPr>
          <w:rFonts w:cs="Times New Roman" w:ascii="Times New Roman" w:hAnsi="Times New Roman"/>
          <w:b/>
          <w:sz w:val="28"/>
          <w:szCs w:val="28"/>
        </w:rPr>
        <w:t>слайдов №13 и №14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трудились вы на славу, отправляемся дальше. Следующая станция физминутка для гл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Физминутка для глаз « Часы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выполняют движения глазками, повторяя движения учителя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Самостоятельная работа в групп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теперь давайте вспомним, какие цветы собирал наш паровозик в мультфильме? (Ландыши). Посмотрите на </w:t>
      </w:r>
      <w:r>
        <w:rPr>
          <w:rFonts w:cs="Times New Roman" w:ascii="Times New Roman" w:hAnsi="Times New Roman"/>
          <w:b/>
          <w:sz w:val="28"/>
          <w:szCs w:val="28"/>
        </w:rPr>
        <w:t>слайд №16</w:t>
      </w:r>
      <w:r>
        <w:rPr>
          <w:rFonts w:cs="Times New Roman" w:ascii="Times New Roman" w:hAnsi="Times New Roman"/>
          <w:sz w:val="28"/>
          <w:szCs w:val="28"/>
        </w:rPr>
        <w:t>, угад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щё изображено на слайде кроме цветов? (Пример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! Все учащиеся выполняют примеры в учебнике-тетради (№4 и №6 30-31 стр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с помощью </w:t>
      </w:r>
      <w:r>
        <w:rPr>
          <w:rFonts w:cs="Times New Roman" w:ascii="Times New Roman" w:hAnsi="Times New Roman"/>
          <w:b/>
          <w:sz w:val="28"/>
          <w:szCs w:val="28"/>
        </w:rPr>
        <w:t>слайда №17,</w:t>
      </w:r>
      <w:r>
        <w:rPr>
          <w:rFonts w:cs="Times New Roman" w:ascii="Times New Roman" w:hAnsi="Times New Roman"/>
          <w:sz w:val="28"/>
          <w:szCs w:val="28"/>
        </w:rPr>
        <w:t xml:space="preserve"> с решёнными приме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ыполняют задание №6 в учебнике-тетради. Проверку примеров осуществляют с помощью </w:t>
      </w:r>
      <w:r>
        <w:rPr>
          <w:rFonts w:cs="Times New Roman" w:ascii="Times New Roman" w:hAnsi="Times New Roman"/>
          <w:b/>
          <w:sz w:val="28"/>
          <w:szCs w:val="28"/>
        </w:rPr>
        <w:t>слайда №1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9.Итог урока. Рефлекс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ы №19-№ 2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вот мы и прибыли на конечную остановку. </w:t>
      </w:r>
      <w:r>
        <w:rPr>
          <w:rFonts w:cs="Times New Roman" w:ascii="Times New Roman" w:hAnsi="Times New Roman"/>
          <w:b/>
          <w:sz w:val="28"/>
          <w:szCs w:val="28"/>
        </w:rPr>
        <w:t>Слайд №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отлично потрудили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нуля теперь знает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ось наиболее интересным?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цените свою работу на уроке с помощью кружков: зелёного, жёлтого и красного цветов (на столах у ребят лежат кружки трёх цвет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у всё понравилось на уроке, было интересно и весело, дома можно выполнить, по желанию, задание № 7 и № 9 в учебнике на стр. 31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2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 спасибо за внимание, урок окончен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2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матика «Учусь учиться». 1 класс. /Л.Г. Петерсон. – М.: Ювента, 20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агменты мультфильма «Паровозик из Ромашкова», «ландыши» из интерн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1 класс: система уроков по учебнику Л.Г. Петерсон /авт.-сост. Т. В. Бут. – Волгоград: Учитель, 201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тематика, 1 класс. Методические рекомендации. Пособие для учителей. – М., «Баласс», «С-Инфо», 199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епанова О. А. Подвижные игры и физминутки в начальной школе. Методическое пособие/ О.А. Степанова. – М.: Баласс, 2012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1:00Z</dcterms:created>
  <dc:creator>а</dc:creator>
  <dc:description/>
  <cp:keywords/>
  <dc:language>en-US</dc:language>
  <cp:lastModifiedBy>User</cp:lastModifiedBy>
  <cp:lastPrinted>2012-10-11T16:49:00Z</cp:lastPrinted>
  <dcterms:modified xsi:type="dcterms:W3CDTF">2013-03-26T08:06:00Z</dcterms:modified>
  <cp:revision>4</cp:revision>
  <dc:subject/>
  <dc:title/>
</cp:coreProperties>
</file>