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 по математике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"/>
        <w:gridCol w:w="479"/>
        <w:gridCol w:w="15"/>
        <w:gridCol w:w="15"/>
        <w:gridCol w:w="15"/>
        <w:gridCol w:w="35"/>
        <w:gridCol w:w="10"/>
        <w:gridCol w:w="15"/>
        <w:gridCol w:w="15"/>
        <w:gridCol w:w="15"/>
        <w:gridCol w:w="15"/>
        <w:gridCol w:w="500"/>
        <w:gridCol w:w="282"/>
        <w:gridCol w:w="1107"/>
        <w:gridCol w:w="29"/>
        <w:gridCol w:w="17"/>
        <w:gridCol w:w="706"/>
        <w:gridCol w:w="2128"/>
        <w:gridCol w:w="3071"/>
        <w:gridCol w:w="47"/>
        <w:gridCol w:w="2828"/>
        <w:gridCol w:w="6"/>
        <w:gridCol w:w="16"/>
        <w:gridCol w:w="2510"/>
        <w:gridCol w:w="28"/>
      </w:tblGrid>
      <w:tr>
        <w:trPr>
          <w:trHeight w:val="4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о 2 классе (11 час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ешествие №1 «Необитаемый остров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работы на уроке, правилами работы с учебной книгой. Знакомство с учебной книгой. Повторение изученного во втором класс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; называть и показывать элементы учебной книги. </w:t>
            </w:r>
            <w:r>
              <w:rPr>
                <w:rStyle w:val="C1"/>
                <w:rFonts w:eastAsia="Lucida Sans Unicode"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чисел в пределах 100; находить значение выражений в два действия; сравнивать величины (длина, масса, объем) по числовым значениям; читать числовые и буквенные выражения в два действ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овместно с учителем находить и формулировать учебную проблему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писи чисел от 1 до 100; в счете десятками; сравнении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вычисления в соответствии с алгоритмом сложения и вычитания дву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pacing w:val="-4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оль математических действий в жизни человека. 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вычисления в соответствии с алгоритм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Самостоятельно выделять и </w:t>
            </w:r>
            <w:r>
              <w:rPr>
                <w:rStyle w:val="FontStyle68"/>
                <w:spacing w:val="-4"/>
                <w:sz w:val="24"/>
                <w:szCs w:val="24"/>
              </w:rPr>
              <w:t>формулировать познавательную цел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68"/>
                <w:spacing w:val="-4"/>
                <w:sz w:val="24"/>
                <w:szCs w:val="24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математических действий в жизни человека; испытывать интерес к различным видам учебной деятельности, включая элементы предметно-исследовательск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мысла действий умножения и деления. Наблюдение над взаимосвязью этих действ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ходить неизвестные компоненты деления и умножения; сравнивать выражения с переменной; составлять выражения с переменной к условию текстовой задачи; нахождение площади, длины и ширины прямоуг-к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Математический диктант № 1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бличных случаев умножения и деления. Устные и письменные вычисл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в числовых последовательностях; знать признаки делимости чисел на 2 и 3; находить значение выражений с именованными числами; придумывать вопрос к условию задачи по предложенному выражению с переменной; заполнять «магические» квадраты; различать ранее изученные геометрические фигуры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, умножение и деление в пределах 1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что такое «алгоритм»; сравнивать буквенные выражения; устанавливать зависимость в числовых последовательностях; решать простые уравнения с объяснением выбора способа решения; решать текстовые задач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вои действия и управлять 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тработке вычислительных навыков. Распознавание геометрических фигу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ражения с помощью алгоритма; находить, на сколько одно число больше или меньше другого; решать текстовые задачи в 2–3 действия; находить в предметах окружающего мира известные геометрические фигуры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пределять под руководством педагога самые простые правил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ведения при сотрудничеств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ыбор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дерево выбор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«дерева выбора»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«дерева выбор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«дерева выбора»; решать задачи на нахождение четвертой пропорциональной величины 2 способами: методом приведения к единице и через отношения заданных величин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Style w:val="FontStyle68"/>
                <w:sz w:val="24"/>
                <w:szCs w:val="24"/>
              </w:rPr>
              <w:t xml:space="preserve"> Осознанно и произвольно строить речевые высказывания в устной форм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табличное умножение и деление (28 час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утешествие №2 «Один дома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ма параллелепипедов практическим путе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етвертой пропорциональной величины 2 способами: методом приведения к единице и через отношения заданных величин; находить значение выражений в 2–4 действ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eastAsia="Calibri"/>
              </w:rPr>
              <w:t>Самостоятельно</w:t>
            </w:r>
            <w:r>
              <w:rPr/>
              <w:t xml:space="preserve"> предполагать, какая информация нужна для решения предметной учебной задачи, состоящей из нескольких шагов.</w:t>
            </w:r>
            <w:r>
              <w:rPr>
                <w:rStyle w:val="C1"/>
                <w:rFonts w:eastAsia="Lucida Sans Unicode"/>
              </w:rPr>
              <w:t xml:space="preserve">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вои действия и управлять 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куб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ямоугольным параллелепипедом, кубом как разновидностью прямоугольного параллелепипе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ни, ребра, вершины, основания параллелепипеда; иметь представления о свойствах противоположных ребер параллелепипеда; различать объемные и плоские геометрические фигуры; составлять задачи по предложенной в учебнике краткой записи; находить значения выражений со скобками и без них; проверять правильность вычисл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Самостоятельно</w:t>
            </w:r>
            <w:r>
              <w:rPr/>
              <w:t xml:space="preserve"> предполагать, какая информация нужна для решения предметной учебной задачи,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остоящей из нескольких шагов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ямоугольного параллелепипеда. Куб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улой объема прямоугольного параллелепипеда, с единицей измерения – кубическим сантиметр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р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единицами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дставление о единицах измерения объема (литр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Самостоятельно</w:t>
            </w:r>
            <w:r>
              <w:rPr>
                <w:spacing w:val="-4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  <w:r>
              <w:rPr>
                <w:rStyle w:val="C1"/>
                <w:rFonts w:eastAsia="Lucida Sans Unicode"/>
                <w:spacing w:val="-4"/>
              </w:rPr>
              <w:t xml:space="preserve"> Перерабатывать полученную информацию:</w:t>
            </w:r>
            <w:r>
              <w:rPr>
                <w:rStyle w:val="C1c12"/>
                <w:rFonts w:eastAsia="Century Schoolbook"/>
                <w:spacing w:val="-4"/>
              </w:rPr>
              <w:t xml:space="preserve"> делать выводы</w:t>
            </w:r>
            <w:r>
              <w:rPr>
                <w:rStyle w:val="C1"/>
                <w:rFonts w:eastAsia="Lucida Sans Unicode"/>
                <w:spacing w:val="-4"/>
              </w:rPr>
              <w:t xml:space="preserve"> в результате совместной работы всего класса.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учител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ое свойств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использованием сочетательного свой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еречислять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йства умножения и деления чисел; выполнять умножение и деление с 0, 1, 10,100; использовать сочетательное свойство для рационализации вычислений; находить значение выражений в 2–4 действия; решать задачи в 2–3 действия и текстовые задачи, решение которых основывается на изученном свойств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Осознанно и произвольно строить речевые высказывания в устной форме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лгоритмом умножения круглого двузначного числа </w:t>
              <w:br/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нахождении значений выражений в 2–4 действия, в решении зада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произведение однозначного и круглого двузначного числа; решать простые уравнения на нахождение неизвестного делимого, делителя и множителя; нахождение прямоугольников с заданной площадью; построение прямоугольников по заданным параметра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  <w:r>
              <w:rPr>
                <w:rStyle w:val="FontStyle68"/>
                <w:sz w:val="24"/>
                <w:szCs w:val="24"/>
              </w:rPr>
              <w:t xml:space="preserve"> Осознанно и произвольно строить речевые высказывания в устной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FontStyle68"/>
                <w:sz w:val="24"/>
                <w:szCs w:val="24"/>
              </w:rPr>
              <w:t>форме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</w:t>
              <w:br/>
              <w:t>запись которых оканчивается нуле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деления круглого двузначного числа на однозначное. Упражнение в делении чисе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spacing w:val="-4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  <w:spacing w:val="-4"/>
              </w:rPr>
              <w:t xml:space="preserve"> Осознавать способы и приёмы действий при решении учебных задач.</w:t>
            </w:r>
            <w:r>
              <w:rPr>
                <w:spacing w:val="-4"/>
              </w:rPr>
              <w:t xml:space="preserve"> Предлагать разные способы выполнения заданий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и арифметических действий над числ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пределительным свойством умножения относительно сло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собственной учеб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</w:t>
              <w:br/>
              <w:t>на однозначное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множении двузначного числа на однозначно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кстовые задачи, решение которых основывается на изученном свойстве; решать текстовые задачи с оформлением краткой записи в таблиц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рассуждения, проводить аналогии. Понимать роль математических действий в жизни человека; причины успеха в учебе. Испытывать интерес к различным видам учебной деятельности, включая элементы предметно-исследоват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го числа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множении двузначного числа на однозначно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Осознавать способы и приёмы действий при решении учебных задач.</w:t>
            </w:r>
            <w:r>
              <w:rPr/>
              <w:t xml:space="preserve"> Предлагать разные способы выполнения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заданий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матема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ложении, вычитании, умножении и делении чисе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венства и неравенства из предложенных в учебнике чисел; решать уравнения изученных видов и выполнять проверку; находить площадь фигуры, состоящей из нескольких прямоугольников; выполнять умножение, деление, сложение и вычитание двузначных чисе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-ные связи; строить рассуждения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пределительным свойством деления относительно сло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  <w:r>
              <w:rPr>
                <w:rStyle w:val="Emphasis"/>
                <w:i w:val="false"/>
                <w:color w:val="000000"/>
              </w:rPr>
              <w:t xml:space="preserve"> 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/>
              <w:t>Совместно с учителем находить и формулировать учебную проблему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я числовых выражений удобным способом. Работа с геометрическим материал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вычисление математических выражений удобным способом; распознавать геометрические фигуры в объектах окружающей действительност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Планировать, контролировать и оценивать учебные действия в соответствии с поставленной задачей. Учитывать выделенные учителем ориентиры действия в учебном материале. Находить несколько вариантов решения учебной задачи, представленной на наглядно-образном уровне.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собственной учеб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дставлять любое двузначное число в виде суммы разрядных слагаемых;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изводить вычисления по заданным блок-схемам; решать уравнения с двумя действиями, на основе знания зависимостей между компонентами сложения, вычитания, умножения и дел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Высказывать и обосновывать свою точку зрения.</w:t>
            </w:r>
            <w:r>
              <w:rPr>
                <w:rStyle w:val="FontStyle68"/>
                <w:sz w:val="24"/>
                <w:szCs w:val="24"/>
              </w:rPr>
              <w:t xml:space="preserve"> Осознанно и произвольно строить речевые высказывания в устной форм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. 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2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изученных вид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ознавать на чертеже отрезки, лучи, углы; решать задачи в 1–2 действия с опорой на таблицу; находить значение выражений (со скобками); находить решение текстовой задачи с помощью схемы; заполнять «магические» треугольники; выполнять арифметические действия с арифметическими действия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пределять под руководством педагога самые простые правила поведения при сотруднич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действий умножения и дел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монологической и диалогической формами речи. Самостоятельно формулировать тему и цели урока. Совместно с учителем находить и формулировать учебную проблему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собственную оценку  деятельности с оценкой учител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порциональное делени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троить логические рассуждения, проводить аналогии. Высказывать и обосновывать свою точку зрения. Понимать роль математических действий в жизни человека; причины успеха в учебе. Испытывать интерес к различным видам учебной деятельности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и высказывать самые простые общие для всех людей правила поведения при общении и сотрудничеств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рифметических действий с именованными числами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менованные числа и выполнять арифметические действия между ними; выражать данные величины в изученных единицах измерения; сравнивать числовые выражения; осуществлять подбор буквенных выражений к условию задач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 вычисления по заданной блок-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Полно и точно выражать </w:t>
            </w:r>
            <w:r>
              <w:rPr>
                <w:spacing w:val="-4"/>
              </w:rPr>
              <w:t>свои мысли в соответствии с задачами и условиями коммуникации.</w:t>
            </w:r>
            <w:r>
              <w:rPr>
                <w:iCs/>
                <w:spacing w:val="-4"/>
              </w:rPr>
              <w:t xml:space="preserve"> Осознавать способы и приёмы действий при решении учебных задач.</w:t>
            </w:r>
            <w:r>
              <w:rPr>
                <w:spacing w:val="-4"/>
              </w:rPr>
              <w:t xml:space="preserve"> Предлагать разные способы выполнения заданий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ыполнение деления с остатком. Наблюдение над свойствам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тат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eastAsia="Calibri"/>
              </w:rPr>
              <w:t>Самостоятельно</w:t>
            </w:r>
            <w:r>
              <w:rPr/>
              <w:t xml:space="preserve"> предполагать, какая информация нужна для решения предметной учебной задачи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деления с остатком. Наблюдение над свойствами остат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с пом. рисунка; сравнивать делитель и остаток; проверять прав-сть выполнения деления с остатком; называть, какие остатки могут получиться при делении на заданное число; решать текстовые задачи с делением с остатком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Осознанно и произвольно строить речевое высказывание в уст. речи, передавая содержание текста и соблюдая нормы построения текста. </w:t>
            </w:r>
            <w:r>
              <w:rPr>
                <w:rStyle w:val="C1"/>
                <w:rFonts w:eastAsia="Lucida Sans Unicode"/>
                <w:color w:val="000000"/>
              </w:rPr>
              <w:t>Перерабатывать полученную информацию: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rFonts w:eastAsia="Century Schoolbook"/>
                <w:color w:val="000000"/>
              </w:rPr>
              <w:t>сравнивать</w:t>
            </w:r>
            <w:r>
              <w:rPr>
                <w:rStyle w:val="C1"/>
                <w:rFonts w:eastAsia="Lucida Sans Unicode"/>
                <w:color w:val="000000"/>
              </w:rPr>
              <w:t xml:space="preserve"> 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rFonts w:eastAsia="Century Schoolbook"/>
                <w:color w:val="000000"/>
              </w:rPr>
              <w:t>группир.</w:t>
            </w:r>
            <w:r>
              <w:rPr>
                <w:rStyle w:val="C1"/>
                <w:rFonts w:eastAsia="Lucida Sans Unicode"/>
                <w:color w:val="000000"/>
              </w:rPr>
              <w:t> различные математические объек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ления с остатком. Решение текстовых зада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йствия; находить значение выражений (со скобками и без них)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-ные связи; строить рассужд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, включая элементы предметно-исследова-тельской 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ления меньшего числа на больше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йствия; находить значение выражений (со скобками и без них)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Планировать, контролировать и оценивать учебные действия в соответствии с поставленной задачей и условиями ее реализации. Высказывать и обосновывать свою точку зрения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; решать уравнения изученных видов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полнении арифметических действий с числами в пределах сотн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· х = a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 х = с; х : а =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амостоятельно формулировать тему и цели урока. Адекватно использовать речевые средства для решения различных коммуникативных задач; владеть монологической и диалогической формами речи. Совместно с учителем находить и формулировать учебную пробле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 Решение уравнений. Выполнение деления с остатк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уравнения изученных видов; использовать заданные уравнения при решении текстовых задач; находить периметр заданной фигуры; сравнивать площади закрашенных частей прямоугольника; находить высоту параллелепипеда по известным ширине, длине и объему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spacing w:val="-6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  <w:spacing w:val="-6"/>
              </w:rPr>
              <w:t xml:space="preserve"> Осознавать способы и приёмы действий при решении учебных задач.</w:t>
            </w:r>
            <w:r>
              <w:rPr>
                <w:spacing w:val="-6"/>
              </w:rPr>
              <w:t xml:space="preserve"> Предлагать разные способы выполнения зада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спеха и 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FontStyle68"/>
                <w:spacing w:val="-6"/>
                <w:sz w:val="24"/>
                <w:szCs w:val="24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; искать средства её осуществления. </w:t>
            </w:r>
            <w:r>
              <w:rPr>
                <w:rStyle w:val="Emphasis"/>
                <w:i w:val="false"/>
                <w:color w:val="000000"/>
              </w:rPr>
              <w:t>Проводить самоконтроль и самооценку результатов своей учебной дея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 (13 час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3 «День рождения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  <w:sz w:val="24"/>
                <w:szCs w:val="24"/>
              </w:rPr>
              <w:t xml:space="preserve">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с точностью до минуты; решать задачи в 2–3 действия на все арифметические действия арифметическим способом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spacing w:val="-6"/>
              </w:rPr>
              <w:t>Строить логические рассуждения, проводить аналогии.</w:t>
            </w:r>
            <w:r>
              <w:rPr>
                <w:rStyle w:val="Emphasis"/>
                <w:i w:val="false"/>
                <w:color w:val="000000"/>
                <w:spacing w:val="-6"/>
              </w:rPr>
              <w:t xml:space="preserve"> 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i/>
                <w:iCs/>
                <w:color w:val="000000"/>
                <w:spacing w:val="-6"/>
              </w:rPr>
              <w:t> </w:t>
            </w:r>
            <w:r>
              <w:rPr>
                <w:spacing w:val="-6"/>
              </w:rPr>
              <w:t xml:space="preserve"> </w:t>
            </w:r>
            <w:r>
              <w:rPr>
                <w:rStyle w:val="FontStyle68"/>
                <w:spacing w:val="-6"/>
                <w:sz w:val="24"/>
                <w:szCs w:val="24"/>
              </w:rPr>
              <w:t>Осознанно и произвольно строить речевые высказывания в устной форме.</w:t>
            </w:r>
            <w:r>
              <w:rPr>
                <w:spacing w:val="-6"/>
              </w:rPr>
              <w:t xml:space="preserve"> Составлять план решения проблемы (задачи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доля». Чтение и запись дол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Самостоятельно</w:t>
            </w:r>
            <w:r>
              <w:rPr/>
              <w:t xml:space="preserve"> предполагать, какая информация нужна для решения предметной учебной задачи,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остоящей из нескольких ша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иска доли числ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Осознавать способы и приёмы действий при решении учебных задач.</w:t>
            </w:r>
            <w:r>
              <w:rPr/>
              <w:t xml:space="preserve"> Предлагать разные способы выполнения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зада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трудничать со взрослыми и сверстни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й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равнения дол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ый смы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 </w:t>
            </w:r>
            <w:r>
              <w:rPr>
                <w:rStyle w:val="FontStyle68"/>
                <w:sz w:val="24"/>
                <w:szCs w:val="24"/>
              </w:rPr>
              <w:t xml:space="preserve">Осознанно и произвольно строить речевые высказывания в устной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FontStyle68"/>
                <w:sz w:val="24"/>
                <w:szCs w:val="24"/>
              </w:rPr>
              <w:t>форм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этические нормы, проявлять доброе отношение к людям, помогать сверстник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опорциональными величинами. О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 по двум разностя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24"/>
                <w:szCs w:val="24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Испытывать интерес к различным видам учебной деятельности, включая элементы предметно-исследова-тельской деятельности. Совместно с учителем находить и формулировать учебную пробле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и высказывать самые простые общие для всех людей правила поведения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 и сотрудни-честв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3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ю от числа, число по доле;</w:t>
            </w:r>
            <w:r>
              <w:rPr>
                <w:rStyle w:val="FontStyle68"/>
                <w:sz w:val="24"/>
                <w:szCs w:val="24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решать комбинаторные задачи с помощью «дерева выбора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color w:val="000000"/>
              </w:rPr>
              <w:t>Перерабатывать полученную информацию: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 xml:space="preserve">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2"/>
                <w:rFonts w:eastAsia="Century Schoolbook"/>
                <w:color w:val="000000"/>
              </w:rPr>
              <w:t>группировать</w:t>
            </w:r>
            <w:r>
              <w:rPr>
                <w:rStyle w:val="C1"/>
                <w:rFonts w:eastAsia="Lucida Sans Unicode"/>
                <w:color w:val="000000"/>
              </w:rPr>
              <w:t> такие математические объекты, как числа, числовые выражения, равенства, неравенства, плоские геометрические фигуры.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соб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: минут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времени (минутой) как долей час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: секунд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единицей измерения времени (секундой) как долей часа. Практическая работа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задачи совместно с учител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единицей измерения времени – сутк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: параллелепипед, шар, конус, пирамиду, цилиндр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0 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рем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ов по календар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FontStyle68"/>
                <w:sz w:val="24"/>
                <w:szCs w:val="24"/>
              </w:rPr>
              <w:t xml:space="preserve">Осознанно и произвольно строить речевые высказывания в устной форме. </w:t>
            </w:r>
            <w:r>
              <w:rPr>
                <w:rStyle w:val="C1"/>
                <w:rFonts w:eastAsia="Lucida Sans Unicode"/>
              </w:rPr>
              <w:t>Перерабатывать полученную информацию:</w:t>
            </w:r>
            <w:r>
              <w:rPr>
                <w:rStyle w:val="C1c12"/>
                <w:rFonts w:eastAsia="Century Schoolbook"/>
              </w:rPr>
              <w:t xml:space="preserve"> делать выводы</w:t>
            </w:r>
            <w:r>
              <w:rPr>
                <w:rStyle w:val="C1"/>
                <w:rFonts w:eastAsia="Lucida Sans Unicode"/>
              </w:rPr>
              <w:t> в результате совместной работы всего класса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 xml:space="preserve">знания и способы действий в измененных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тических действий в жизни человека. Испытывать интерес к различным видам учебной 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столбчатые диаграммы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линейная диаграмма», «столбчатая диаграмм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ить информацию из таблицы в линейные и столбчатые диаграммы; составлять вопросы к диаграммам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 чисел в пределах 1000 (12 час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4 «Лы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круглых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ть последовательность чисел в пределах 100; считать сотнями; читать, записывать и сравнивать числа в пределах 1000;объяснять, как образуется каждая следующая счетная единица; представлять числа в виде разрядных слагаемых. 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Анализировать, сравнивать, группировать, устанавливать причинно-следствен-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ый смыс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сотнями. Тысяч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круглых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 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 Испытывать интерес к различным видам учебной 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0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0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умножения числа 100. Умножение и деление на 1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последов-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Миллиметр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отрезков заданной длин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; измерять отрезки; иметь представление о соотношении между единицами измерения длины (мм, см, дм); сравнивать величины по их числовым значениям; выражать данные величины в изученных единицах измерен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Планировать учебную деятельность на уроке. Высказывать свою версию, пытаться предлагать способ её проверки. Работая по предложенному плану, использовать необходимые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ред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тических действий в жизни человека. Испытывать интерес к различным видам учебной 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Style w:val="FontStyle68"/>
                <w:sz w:val="24"/>
                <w:szCs w:val="24"/>
              </w:rPr>
              <w:t xml:space="preserve"> Осознанно и произвольно строить речевые высказыв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ы успеха в учебе. Испытывать интерес к различным видам учебной деятельности, включая элементы предметно-исследоват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color w:val="000000"/>
              </w:rPr>
              <w:t>Перерабатывать полученную информацию: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 xml:space="preserve">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2"/>
                <w:rFonts w:eastAsia="Century Schoolbook"/>
                <w:color w:val="000000"/>
              </w:rPr>
              <w:t>группировать</w:t>
            </w:r>
            <w:r>
              <w:rPr>
                <w:rStyle w:val="C1"/>
                <w:rFonts w:eastAsia="Lucida Sans Unicode"/>
                <w:color w:val="000000"/>
              </w:rPr>
              <w:t> 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ализировать свои действия и управлять им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4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и сравнение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. задачи, представленной на наглядно-образном уровне. Выполнять учебные действия в устной и письм. ре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го значения цифры в записи числ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послед-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Планировать учебную деятельность на уроке. Высказывать свою версию, пытаться предлагать способ её проверки. Работая по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редложенному плану, использовать необходимые сред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ая работа над темой «Деление с остатком трехзначных чисел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Центнер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ссы – центнер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-ные связи (на доступном уровне). Осознавать способы и приёмы действий при решении учебных задач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ер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ложение и вычитание в пределах 1000 (24 час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лгоритмом устных приемов сложения и вычитания круглых трехзначных чисел. Решение текстов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ч арифметическим способом (с опорой на модели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–4 действ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учебной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. 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Анализировать, сравнивать, группировать, устанавливать причинно-следствен-ные связи (на доступном уровне). Осознавать способы и приёмы действий при решении учебных задач. </w:t>
            </w:r>
            <w:r>
              <w:rPr>
                <w:rStyle w:val="FontStyle68"/>
                <w:sz w:val="24"/>
                <w:szCs w:val="24"/>
              </w:rPr>
              <w:t>Осознанно и произвольно строить речевые высказывания в устной форм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 Понимать роль математических действий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color w:val="000000"/>
              </w:rPr>
              <w:t>Перерабатывать полученную информацию: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rFonts w:eastAsia="Century Schoolbook"/>
                <w:color w:val="000000"/>
              </w:rPr>
              <w:t>сравнивать</w:t>
            </w:r>
            <w:r>
              <w:rPr>
                <w:rStyle w:val="C1"/>
                <w:rFonts w:eastAsia="Lucida Sans Unicode"/>
                <w:color w:val="000000"/>
              </w:rPr>
              <w:t xml:space="preserve"> 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rFonts w:eastAsia="Century Schoolbook"/>
                <w:color w:val="000000"/>
              </w:rPr>
              <w:t>группировать</w:t>
            </w:r>
            <w:r>
              <w:rPr>
                <w:rStyle w:val="C1"/>
                <w:rFonts w:eastAsia="Lucida Sans Unicode"/>
                <w:color w:val="000000"/>
              </w:rPr>
              <w:t> такие математические объекты, как числа, числовые выражения.</w:t>
            </w:r>
            <w:r>
              <w:rPr/>
              <w:t xml:space="preserve"> Планировать учебную деятельность на уроке. Высказывать свою версию, пытаться предлагать способ её проверк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ы успеха в учебе. Испытывать интерес к различным видам учебной деятельности, включая элементы предметно-исследоват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многозначных чисел с переходом через разряд;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читывать выделенные учителем ориентиры действия в учебном материале. В сотрудничестве с учителем находить несколько вариантов решения учебной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социальную роль обучающегося. 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плоской геометрической фигуре как о части плоскости. Знакомство с понятием «пересечение фигур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множества фигур плоские и объемные; узнавать и называть объемные и плоские фигуры; находить пересечение геометрических фигур на чертеже; графически обозначать пересечение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5 «Спортивный лагерь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овые и буквенные выражения, содержащие не более двух действий, с использованием названий компонентов; решать задачи в 1–2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ть интерес к различным видам 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редметов. Множество. Эле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множество», «элемент множества». Упражнение в классификации и группировке объек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группы предметов», «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 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пособами задания множеств: перечислением и путем определения обще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своими словам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множество», «подмножество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ть и понимать высказывания с квантором общности; находить значение выражений в 2–4 действия; складывать, вычитать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ть, делить числа в пределах 1000; употреблять высказывания «есть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существует», «некоторые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обственные мотивы учебной деятельности и личностный смысл учения.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подмножество». Упражнение в классификации и группировке объектов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группы предметов», «множество», «под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ализировать свои действия и управлять им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со сло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, не все, каждый никакие, любой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высказываний с квантором общности. Решение задач с использованием понятий «множество», «подмножество», «пересечение множест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; находить элементы определенных множеств в повседневной жизни, устанавливать принадлежность мно</w:t>
              <w:softHyphen/>
              <w:t>жеству его элементов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spacing w:val="-6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  <w:spacing w:val="-6"/>
              </w:rPr>
              <w:t xml:space="preserve"> Самостоятельно</w:t>
            </w:r>
            <w:r>
              <w:rPr>
                <w:spacing w:val="-6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ересечение множеств» и соответствующая ему графическая модель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диаграмм Эйлера-Вен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жеств, использовать в записях знак ∩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  <w:color w:val="000000"/>
                <w:spacing w:val="-6"/>
                <w:sz w:val="24"/>
                <w:szCs w:val="24"/>
              </w:rPr>
              <w:t>группировать</w:t>
            </w:r>
            <w:r>
              <w:rPr>
                <w:rStyle w:val="C1"/>
                <w:rFonts w:eastAsia="Lucida Sans Unicode" w:cs="Times New Roman" w:ascii="Times New Roman" w:hAnsi="Times New Roman"/>
                <w:color w:val="000000"/>
                <w:spacing w:val="-6"/>
                <w:sz w:val="24"/>
                <w:szCs w:val="24"/>
              </w:rPr>
              <w:t> 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ь», «существует», «некоторые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дания множеств по общему признаку. Упражнение в нахождении общего свойства множест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тинные и ложные высказывания; уместно использовать в речи высказывания со словами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сть», «существует», «некоторые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spacing w:val="-6"/>
              </w:rPr>
              <w:t>Слушать высказывания других, принимать другую точку зрения, быть готовым изменить свою точку зрения. 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собом; находить значения выражений в 2–4 действ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-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ить и на</w:t>
              <w:softHyphen/>
              <w:t>зывать равные множе</w:t>
              <w:softHyphen/>
              <w:t>ства, пустое множество; обозначать эле</w:t>
              <w:softHyphen/>
              <w:t>менты множества на диаграмме Венна; использовать знаки для обозначения принадлежности элемента множеств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color w:val="000000"/>
              </w:rPr>
              <w:t>Перерабатывать полученную информацию: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 xml:space="preserve">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2"/>
                <w:rFonts w:eastAsia="Century Schoolbook"/>
                <w:color w:val="000000"/>
              </w:rPr>
              <w:t>группировать</w:t>
            </w:r>
            <w:r>
              <w:rPr>
                <w:rStyle w:val="C1"/>
                <w:rFonts w:eastAsia="Lucida Sans Unicode"/>
                <w:color w:val="000000"/>
              </w:rPr>
              <w:t> 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вои действия и управлять 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 в столби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письменных приемов сложения и вычитания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eastAsia="Calibri"/>
              </w:rPr>
              <w:t>Самостоятельно</w:t>
            </w:r>
            <w:r>
              <w:rPr/>
              <w:t xml:space="preserve"> предполагать, какая информация нужна для решения предметной учебной задачи, состоящей из нескольких шагов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ый смы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 в столби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ложении и вычитании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и логически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. измерения различных величин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в столби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исьменных приемов сложения и вычитания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емы сложения и вычитания трехзн.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сказывать свою версию, пытаться предлагать способ её проверки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FontStyle68"/>
                <w:spacing w:val="-6"/>
                <w:sz w:val="24"/>
                <w:szCs w:val="24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ысказывания других, принимать другую точку з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ть интерес к различным видам 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нятия «решение неравенст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числовых равенств и неравенств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неравенств путем подбора значений переменной;; находить значение выражений со скобками и без них; выполнять проверку вычислений; сопоставлять условие и схему к задаче; сам-но составлять план решения задач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color w:val="000000"/>
              </w:rPr>
              <w:t>Перерабатывать полученную информацию: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C1c12"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 xml:space="preserve">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2"/>
                <w:rFonts w:eastAsia="Century Schoolbook"/>
                <w:color w:val="000000"/>
              </w:rPr>
              <w:t>группировать</w:t>
            </w:r>
            <w:r>
              <w:rPr>
                <w:rStyle w:val="C1"/>
                <w:rFonts w:eastAsia="Lucida Sans Unicode"/>
                <w:color w:val="000000"/>
              </w:rPr>
              <w:t>  числа, числовые выражения, равенства, неравенства, плоские геометрические фигуры.</w:t>
            </w:r>
            <w:r>
              <w:rPr/>
              <w:t xml:space="preserve"> Выполнять учебные действия в устной и письменной ре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5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чисел в пределах 1000 (23 час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трехзначных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тных приемов умножения и деления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умножение и деление трехзначных чисел, сводимое к вычис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сказывать свою версию, пытаться предлагать способ её проверки,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и умножении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; читать столбчатые диаграммы; анализ данных, представленных на диаграммах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высказывания других, принимать другую точку зрения, быть готовым изменить свою точку зрения.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b/>
                <w:sz w:val="24"/>
                <w:szCs w:val="24"/>
              </w:rPr>
              <w:t>Осознанно и произвольно строить речевые высказывания в устной форме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и умножении круглых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умножение и деление круглых трехзначных чисел; устанавливать связь между делением и умножением как взаимообратными арифметическими действиями; решать задачи на нахождение объем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</w:rPr>
              <w:t>Перерабатывать полученную информацию:</w:t>
            </w:r>
            <w:r>
              <w:rPr>
                <w:rStyle w:val="C1c12"/>
                <w:rFonts w:eastAsia="Century Schoolbook"/>
              </w:rPr>
              <w:t xml:space="preserve"> делать выводы</w:t>
            </w:r>
            <w:r>
              <w:rPr>
                <w:rStyle w:val="C1"/>
                <w:rFonts w:eastAsia="Lucida Sans Unicode"/>
              </w:rPr>
              <w:t> в результате совместной работы всего класса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ственную оценку своей деятельности с оценкой её товарищами, учите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и умножении круглых трехзначных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 xml:space="preserve"> на вопросы, используя учебник, свой жизненный опыт и информацию, полученную на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</w:rPr>
              <w:t>уро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ых задач и уравн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тальные величи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, быть готовым изменить свою точку з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м (циклом)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блок-схема алгоритма с повторением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 вычисления по заданным блок-схемам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на наглядно-образном уровне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решение текстов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тексты задач и уравнения; находить нужное уравнение для решения задачи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сказывать свою версию, пытаться предлагать способ её проверки. Работая по предложенному плану, использовать необходимые сред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ового вид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/>
            </w:pPr>
            <w:r>
              <w:rPr>
                <w:rStyle w:val="C1"/>
                <w:rFonts w:eastAsia="Lucida Sans Unicode"/>
                <w:b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eastAsia="Century Schoolbook"/>
                <w:b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Style w:val="C1c12"/>
                <w:rFonts w:eastAsia="Century Schoolbook"/>
                <w:b/>
                <w:sz w:val="24"/>
                <w:szCs w:val="24"/>
              </w:rPr>
              <w:t>ответы</w:t>
            </w:r>
            <w:r>
              <w:rPr>
                <w:rStyle w:val="C1"/>
                <w:rFonts w:eastAsia="Lucida Sans Unicode"/>
                <w:b/>
                <w:sz w:val="24"/>
                <w:szCs w:val="24"/>
              </w:rPr>
              <w:t xml:space="preserve"> на вопросы, используя учебник, свой жизненный опыт и информацию, полученную на </w:t>
            </w:r>
          </w:p>
          <w:p>
            <w:pPr>
              <w:pStyle w:val="35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1"/>
                <w:rFonts w:eastAsia="Lucida Sans Unicode"/>
                <w:b/>
                <w:sz w:val="24"/>
                <w:szCs w:val="24"/>
              </w:rPr>
              <w:t>уроке.</w:t>
            </w:r>
            <w:r>
              <w:rPr>
                <w:rStyle w:val="FontStyle6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ового вид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делать вывод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всего класса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Выполнение проверки решения. Решение задач с помощью уравн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(путем наблюдения)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стальные величины; выбирать схему к задаче из нескольких вариантов; 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-но, искать средства её осуществления. </w:t>
            </w:r>
            <w:r>
              <w:rPr>
                <w:rFonts w:eastAsia="Calibri"/>
              </w:rPr>
              <w:t>Сам-но</w:t>
            </w:r>
            <w:r>
              <w:rPr/>
              <w:t xml:space="preserve"> предполагать, какая информация нужна для решения предметной учеб.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  <w:br/>
              <w:t>и уравнений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Выполнение проверки решения.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с помощью уравн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тальные величины; выбирать схему к задаче из нескольких вариантов; составлять уравнение к задаче и решать его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1"/>
                <w:rFonts w:eastAsia="Lucida Sans Unicode"/>
                <w:b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eastAsia="Century Schoolbook"/>
                <w:b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Style w:val="C1c12"/>
                <w:rFonts w:eastAsia="Century Schoolbook"/>
                <w:b/>
                <w:sz w:val="24"/>
                <w:szCs w:val="24"/>
              </w:rPr>
              <w:t>ответы</w:t>
            </w:r>
            <w:r>
              <w:rPr>
                <w:rStyle w:val="C1"/>
                <w:rFonts w:eastAsia="Lucida Sans Unicode"/>
                <w:b/>
                <w:sz w:val="24"/>
                <w:szCs w:val="24"/>
              </w:rPr>
              <w:t> на вопросы, используя учебник, свой жизненный опыт и информацию, полученную на уроке.</w:t>
            </w:r>
            <w:r>
              <w:rPr>
                <w:rStyle w:val="FontStyle68"/>
                <w:b/>
                <w:sz w:val="24"/>
                <w:szCs w:val="24"/>
              </w:rPr>
              <w:t xml:space="preserve"> Осознанно и произвольно строить речевые высказывания в устной форм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ехзначных чисел </w:t>
              <w:br/>
              <w:t>в столби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лгоритмом письменного приема умножения трехзначных чисел на однознач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ченных видов, записывая решение по действиям и с помощью выражений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-ные связи (на доступном уровне). Осознавать способы и приёмы действий при решении учебных задач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ехзначных чисел </w:t>
              <w:br/>
              <w:t>в столби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письменного приема умножения трехзначных чисел на однозначное число. Решение текстовых задач изученных вид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и письменное умножение трехзначных чисел на однозначное; осуществлять проверку вычислений; решать комбинаторные задачи изученных видов; находить значение выражений в 3–5 действия (со скобками и без них), объясняя порядок действий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ый смы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ехзначных чисел в столби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письменных приемов умножения трехзначных чисел на однозначное число. Решение текстовых задач изученных видов; решение логических и комбинаторн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-но выполнять устные и письменные вычисления с использованием свойств сложения и вычитания; находить периметр треугольника; решать комбинаторные задачи путем перебора всех возможных вариантов решения; решать логические задачи на расстановку знаков в математ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 с заданным ответом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, быть готовым изменить свою точку з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 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ехзначных чисел в столби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  <w:r>
              <w:rPr>
                <w:rStyle w:val="FontStyle68"/>
                <w:sz w:val="24"/>
                <w:szCs w:val="24"/>
              </w:rPr>
              <w:t xml:space="preserve"> Осознанно и произвольно строить речевые высказыв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ых чисел на однозначное числ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множении и делении трехзначных чисел на однозначны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устное и письменное деление трехзначных чисел на однозначное; осуществлять проверку вычислений; подбирать выражение и уравнение для решения задачи, объясняя свой выбор; решать комбинаторные задачи изученных видов; находить площадь прямоугольного параллелепипед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ых чисел на однозначное числ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трехзначного числа на однозначное. Решение текстовых задач изученных вид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вычислять периметр, площадь и объем фигур с помощью изученных форму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. Осознавать способы и приёмы действий при решении учебных задач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 свои действия с цель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ых чисел на однозначное числ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трехзначного числа на однозначное. Отработка умений выполнять деление с остатком. Группировка фигур по заданным признака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полнять письменное умножение и деление тре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. Выполнять учебные действия в устной и письменной ре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 Испытывать интерес к различным видам учебной деятельности. Сотрудничать со взрослыми и сверстни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шибок в уже решенных выражениях. Решение задач с доля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числовые выражения в 4 действия; находить число по его доле; решать тексто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-ные связи (на доступном уровне). Осознавать способы и приёмы действий при решении учебных задач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корректировать и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во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трудничать со взрослыми и сверстниками;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олбчатых диаграмм. Подбор уравнений к предложенным в учебнике задача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ить информацию из таблицы в линейные и столбчатые диаграммы; выполнять письменное умножение и деление трехзначных чисел на однозначное; осуществлять проверку вычисл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 над числами в пределах 1000 (25 час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6 «Последний звонок и летние каникулы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определение временных промежутк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ременные промежутки без использования модели часов; устанавливать соотношение между единицами измерения времени; сравнивать величины по их числовым значениям; выражать данные величины в различных еди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-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ый смы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 римски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римскими цифр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многозначные числа римскими цифрами. 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делять в явлениях существенные и несущественные, необходимые и достаточные признаки; проводить аналогию, классификацию изучаемых объектов и на ее основе строить выводы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ендарем. Запись чисел римскими цифр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Самостоятельно</w:t>
            </w:r>
            <w:r>
              <w:rPr/>
              <w:t xml:space="preserve"> предполагать, какая информация нужна для решения предметной учебной задачи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ориентироваться во времен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Высказывать свою версию, пытаться предлагать способ её проверки (на основе  заданий в учебнике)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Ве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единицей 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ения времен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крупные единицы измерения времени в более мелкие и наоборот; выполнять арифметические действия с именованными числами; решать текстовые задачи изученных видов; группировать различные единицы измерения в зависимости от того, какую величину можно измерить с их помощью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 Километ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единицей длины – километр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единицы измерения длины между соб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-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  <w:r>
              <w:rPr>
                <w:rStyle w:val="FontStyle68"/>
                <w:b/>
                <w:sz w:val="24"/>
                <w:szCs w:val="24"/>
              </w:rPr>
              <w:t xml:space="preserve"> Осознанно строить речевые высказывания в устной форме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</w:t>
              <w:br/>
              <w:t>движ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лгоритмом поиска скорости. Решение задач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скорость движущегося объекта»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, характеризующими процесс движения (пройденный путь, время, скорость); решать задачи на движение; уместно использовать в речи понятия «чаще», «реже»; преобразовывать информацию, записывать данные с помощью таблиц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Самостоятельно</w:t>
            </w:r>
            <w:r>
              <w:rPr/>
              <w:t xml:space="preserve"> предполагать, какая информация нужна для решения предметной учебной задачи.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кор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ами поиска расстояния, скорости и времени. Решение задач на движ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скорость движущегося объекта»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висимость между величинами, характеризующими процесс движения (пройденный путь, время, скорость); решать задачи на движени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 вычисления по заданным блок-схема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кор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; запись условия задачи с помощью таблиц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данные задачи на движение; фиксировать информацию в таблице; решать задачи на движение; определять порядок действий в выражениях со скобками и без них; проверять правильность произведенных вычислений; решать уравнения, объясняя выбор хо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6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 Сравнение площадей фигу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 решать задачи с опорой на схемы; вычислять значение числового выражения, содержащего 2-3 действия (со скобками и без них); выражать величины в заданных единицах измерения; сравнивать площади фигур путем пересчета клеток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, искать средства её осуществления. Совместно с учителем находить и формулировать учебную проблему.</w:t>
            </w:r>
            <w:r>
              <w:rPr>
                <w:rFonts w:eastAsia="Calibri"/>
              </w:rPr>
              <w:t xml:space="preserve"> Самостоятельно</w:t>
            </w:r>
            <w:r>
              <w:rPr/>
              <w:t xml:space="preserve"> предполагать, какая информация нужна для решения предметной учебной задачи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нание нумерации чисел в пределах 1000. Работа с информацией, представленной в виде графика и таблиц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ить информацию из таблицы в линейные и столбчатые диаграммы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</w:rPr>
              <w:t>Перерабатывать полученную информацию:</w:t>
            </w:r>
            <w:r>
              <w:rPr>
                <w:rStyle w:val="C1c12"/>
                <w:rFonts w:eastAsia="Century Schoolbook"/>
              </w:rPr>
              <w:t xml:space="preserve"> делать выводы</w:t>
            </w:r>
            <w:r>
              <w:rPr>
                <w:rStyle w:val="C1"/>
                <w:rFonts w:eastAsia="Lucida Sans Unicode"/>
              </w:rPr>
              <w:t> в результате совместной работы всего класса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успех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-схемы алгоритма действий. Решение уравнений. Выполнение арифметических действий с именованными числ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единицы измерения длины между соб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именованными числами; называть различные геометрические фигуры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совместно с учител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 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движение по предложенной в учебнике таблице. Нахождение значений выражений в 4 дей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ение задач на нахо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овместно с учителем находить и формулировать учебную проблему.</w:t>
            </w:r>
            <w:r>
              <w:rPr>
                <w:rStyle w:val="C1"/>
                <w:rFonts w:eastAsia="Lucida Sans Unicode"/>
              </w:rPr>
              <w:t xml:space="preserve"> Перерабатывать полученную информацию:</w:t>
            </w:r>
            <w:r>
              <w:rPr>
                <w:rStyle w:val="C1c12"/>
                <w:rFonts w:eastAsia="Century Schoolbook"/>
              </w:rPr>
              <w:t xml:space="preserve"> делать выводы</w:t>
            </w:r>
            <w:r>
              <w:rPr>
                <w:rStyle w:val="C1"/>
                <w:rFonts w:eastAsia="Lucida Sans Unicode"/>
              </w:rPr>
              <w:t> в результате совместной работы всего класса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 xml:space="preserve">знания и способы действий в измененных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-схемы алгоритма действий. Решение уравнений, задач на нахождение площад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заданную с помощью таблиц; объяснение способа нахождения площади геометрических фигур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;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овместно с учителем находить и формулировать учебную проблему.</w:t>
            </w:r>
            <w:r>
              <w:rPr>
                <w:rStyle w:val="C1"/>
                <w:rFonts w:eastAsia="Lucida Sans Unicode"/>
              </w:rPr>
              <w:t xml:space="preserve"> Перерабатывать полученную информацию:</w:t>
            </w:r>
            <w:r>
              <w:rPr>
                <w:rStyle w:val="C1c12"/>
                <w:rFonts w:eastAsia="Century Schoolbook"/>
              </w:rPr>
              <w:t xml:space="preserve"> делать выводы</w:t>
            </w:r>
            <w:r>
              <w:rPr>
                <w:rStyle w:val="C1"/>
                <w:rFonts w:eastAsia="Lucida Sans Unicode"/>
              </w:rPr>
              <w:t xml:space="preserve"> в результате совместной работы всего класса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в измененных услов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действия и управлять им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ать со взрослыми и сверстниками; сопоставлять собственную оценку своей деятельности с оценкой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азличными видами треугольников, нахождение их сходств и различий. Знакомство с понятием «равнобедренный треугольник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прямоугольный, равносторонний, равнобедренный; строить на бумаге в клетку треугольники; выполнять арифметические действия над числами; решать задачи на движение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Сам-но предполагать, какая информация нужна для решения предметной учебной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 Знакомство с понятием «тупоугольный треугольник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треуг-ки в зависимости от их вида; вычислять длину сторон и периметр треуг-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ометрически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ом. Построение треугольник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. способом; находить «удобный» способ для вычисления значения выражений в 3-4 действия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eastAsia="Calibri"/>
              </w:rPr>
              <w:t>Самостоятельно</w:t>
            </w:r>
            <w:r>
              <w:rPr/>
              <w:t xml:space="preserve"> предполагать, какая информация нужна для решения предметной учебной задачи, состоящей из нескольких шагов. Выделять существенные признаки знакомых предметов, явл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. Поним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неудач в соб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менованными числами. Упражнение в решении задач на движение и куплю-продаж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именованными числами; сравнивать составные единицы измерения времени; составлять по таблицам задачи на движение и куплю-продажу и решать самостоятельно составленные задачи арифметическим способом; решать комбинаторные задачи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eastAsia="Calibri"/>
              </w:rPr>
              <w:t>Самостоятельно</w:t>
            </w:r>
            <w:r>
              <w:rPr/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тематических действий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дничать со взрослыми и сверстника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ретьем класс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программного материала за курс математики третьего класс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-3 действия; решать уравнения изученных видов; выполнять письменные вычисления с трехзначными числами; находить площадь и периметр прямоугольника; выполнять необходимые геометрические построения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-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ретьем класс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/>
              <w:t>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ретьем класс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изученных видов; решать логические задачи изученных видов; устанавливать зависимости между классами величин, описывающих движение и куплю-продажу; решать неравенства путем подбора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1"/>
                <w:rFonts w:eastAsia="Lucida Sans Unicode"/>
                <w:b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1c12"/>
                <w:rFonts w:eastAsia="Century Schoolbook"/>
                <w:b/>
                <w:sz w:val="24"/>
                <w:szCs w:val="24"/>
              </w:rPr>
              <w:t xml:space="preserve"> делать выводы</w:t>
            </w:r>
            <w:r>
              <w:rPr>
                <w:rStyle w:val="C1"/>
                <w:rFonts w:eastAsia="Lucida Sans Unicode"/>
                <w:b/>
                <w:sz w:val="24"/>
                <w:szCs w:val="24"/>
              </w:rPr>
              <w:t> в результате совместной работы всего класса. П</w:t>
            </w:r>
            <w:r>
              <w:rPr>
                <w:b w:val="false"/>
                <w:sz w:val="24"/>
                <w:szCs w:val="24"/>
              </w:rPr>
              <w:t xml:space="preserve">рименять знания и способы действий в измененных условиях. </w:t>
            </w:r>
            <w:r>
              <w:rPr>
                <w:rStyle w:val="FontStyle68"/>
                <w:b/>
                <w:sz w:val="24"/>
                <w:szCs w:val="24"/>
              </w:rPr>
              <w:t>Осознанно и произвольно строить речевые высказывания в устной форм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Анализировать свои действия и управлять и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Сопоставлять собственную оценку своей деятельности с оценкой её товарищами, учите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атуральные пособия</w:t>
      </w:r>
      <w:r>
        <w:rPr>
          <w:rFonts w:cs="Times New Roman" w:ascii="Times New Roman" w:hAnsi="Times New Roman"/>
          <w:sz w:val="24"/>
          <w:szCs w:val="24"/>
        </w:rPr>
        <w:t xml:space="preserve"> (реальные объекты живой и неживой природы, объекты-заместител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изобразительные наглядные пособ</w:t>
      </w:r>
      <w:r>
        <w:rPr>
          <w:rFonts w:cs="Times New Roman" w:ascii="Times New Roman" w:hAnsi="Times New Roman"/>
          <w:spacing w:val="-6"/>
          <w:sz w:val="24"/>
          <w:szCs w:val="24"/>
        </w:rPr>
        <w:t>ия (рисунки, схематические рисунки, схемы, таблицы).</w:t>
      </w:r>
    </w:p>
    <w:p>
      <w:pPr>
        <w:pStyle w:val="26"/>
        <w:widowControl w:val="false"/>
        <w:spacing w:lineRule="auto" w:line="240" w:before="0" w:after="0"/>
        <w:ind w:left="0" w:firstLine="540"/>
        <w:jc w:val="both"/>
        <w:rPr/>
      </w:pPr>
      <w:r>
        <w:rPr/>
        <w:t>Исходя из целей современного начального образования,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пособ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ное полот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наглядных пособий для изучения нумера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часов демонстрационная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«Части целого. Простые дроби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геометрических тел демонстрационный;</w:t>
      </w:r>
    </w:p>
    <w:p>
      <w:pPr>
        <w:pStyle w:val="Style22"/>
        <w:spacing w:before="0" w:after="0"/>
        <w:ind w:firstLine="540"/>
        <w:jc w:val="both"/>
        <w:rPr>
          <w:vanish/>
        </w:rPr>
      </w:pPr>
      <w:r>
        <w:rPr>
          <w:color w:val="000000"/>
        </w:rPr>
        <w:t xml:space="preserve">– </w:t>
      </w:r>
      <w:r>
        <w:rPr>
          <w:color w:val="000000"/>
        </w:rPr>
        <w:t>слайд-комплект «Геометрические фигуры».</w:t>
      </w:r>
    </w:p>
    <w:p>
      <w:pPr>
        <w:pStyle w:val="Style22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боры и инструменты демонстрационные</w:t>
      </w:r>
    </w:p>
    <w:p>
      <w:pPr>
        <w:pStyle w:val="Style22"/>
        <w:spacing w:before="0" w:after="0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 демонстрационны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 классный пластмассовы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ьник классный пластмассовый (30 и 60 градусов)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ьник классный пластмассовый (45 и 45 градусов)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ркуль классный пластмассовы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рные таблицы по математике, 3 класс;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демонстрационные «Математика. 3 класс»;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блицы демонстрационные «Устные приемы сложения и вычитания в пределах тысячи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демонстрационные «Простые задачи»; 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демонстрационные «Порядок действий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демонстрационные «Математика. Геометрические фигуры и величины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заданиями по математике для 3 класс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мпьютер с принтеро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с (по возможности)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 для демонстрации слай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ограммы по математике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1"/>
          <w:rFonts w:eastAsia="MS Mincho;ＭＳ 明朝" w:cs="Arial"/>
          <w:b/>
          <w:sz w:val="20"/>
          <w:szCs w:val="20"/>
        </w:rPr>
        <w:t>УОиСЗ</w:t>
      </w:r>
      <w:r>
        <w:rPr>
          <w:rStyle w:val="31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1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rFonts w:eastAsia="MS Mincho;ＭＳ 明朝" w:cs="Calibri"/>
      <w:sz w:val="24"/>
      <w:szCs w:val="24"/>
      <w:lang w:val="ru-RU" w:bidi="ar-SA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basedOn w:val="Style9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basedOn w:val="Style9"/>
    <w:qFormat/>
    <w:rPr>
      <w:szCs w:val="24"/>
      <w:lang w:val="ru-RU" w:bidi="ar-SA"/>
    </w:rPr>
  </w:style>
  <w:style w:type="character" w:styleId="6">
    <w:name w:val="Стиль6 Знак"/>
    <w:basedOn w:val="Style9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basedOn w:val="Style9"/>
    <w:qFormat/>
    <w:rPr>
      <w:lang w:val="ru-RU" w:bidi="ar-SA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basedOn w:val="Style9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basedOn w:val="Style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3:00Z</dcterms:created>
  <dc:creator>5</dc:creator>
  <dc:description/>
  <cp:keywords/>
  <dc:language>en-US</dc:language>
  <cp:lastModifiedBy>Комп</cp:lastModifiedBy>
  <cp:lastPrinted>2013-04-11T09:58:00Z</cp:lastPrinted>
  <dcterms:modified xsi:type="dcterms:W3CDTF">2014-04-02T16:49:00Z</dcterms:modified>
  <cp:revision>4</cp:revision>
  <dc:subject/>
  <dc:title>Серия «Образовательный стандарт»</dc:title>
</cp:coreProperties>
</file>